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LANNING BOARD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MINUTES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NOVEMBER 27, 2012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15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080"/>
        <w:gridCol w:w="1080"/>
        <w:gridCol w:w="1080"/>
        <w:gridCol w:w="1170"/>
        <w:gridCol w:w="1080"/>
        <w:gridCol w:w="1260"/>
        <w:gridCol w:w="1080"/>
        <w:gridCol w:w="1080"/>
        <w:gridCol w:w="1080"/>
        <w:gridCol w:w="1025"/>
      </w:tblGrid>
      <w:tr>
        <w:trPr>
          <w:trHeight w:val="106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Tish Bra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20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Carol Brod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201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E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Dinkuh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A-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Denise Lundell 201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Joe Ostrows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Chai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20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Pa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Purpor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201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 xml:space="preserve">Janice Ros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20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Nei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Ros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A-2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Jamey Solec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2015</w:t>
            </w:r>
          </w:p>
        </w:tc>
      </w:tr>
      <w:tr>
        <w:trPr>
          <w:trHeight w:val="331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1/2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Excused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Presen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Presen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Presen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Presen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Present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Present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2/2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Present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Excused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Presen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Presen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Presen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Presen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Present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Present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3/2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Excused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Excused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Presen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Presen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Presen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Presen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Present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Present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4/2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Excused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Present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Presen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Excused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Presen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Presen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Present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Excused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5/2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Excused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Excused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Excused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Presen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Presen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Excused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Presen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Present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Present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9/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Present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Presen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Presen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Excused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Excused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Excused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Excused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10/2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Excused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Present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Presen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Excused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Presen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Excused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Presen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Present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Present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11/2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Excused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Present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Presen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Presen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Excused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Presen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Present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Present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Training Hour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4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uests: Councilman Don Clark, Town Historian Patty Fri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eting was called to order at 7:40pm by Chairman Ostr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cussion was held about the process of the Water Protection Law. Councilman Clark said he would check into this and bring it up at the next board meeting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Previous minutes: Janice made a motion to accept the minutes of the previous meeting and &amp;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by Carol. Approved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 xml:space="preserve">Historical Preservation Law: The purpose of this law is to prevent someone from destroying a historical area in the town without the town being notified. Chairman Ostrowski introduced Patty Friend our Town Historian. She said that the town cannot force anyone to restore or keep a historical building or property. The City of Buffalo and other towns have historical preservation laws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As of right now, the town does not have any list of historical places so maybe the Historical Society and the Town Board could create a list of historical sites in the town and from there, possibly send a letter to the owner stating that their house or property has been noted as a historical site and the town would like to place a marker with the information on the property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The historical society will be meeting tomorrow night and try to start a list of historical sites.</w:t>
      </w:r>
    </w:p>
    <w:p>
      <w:pPr>
        <w:pStyle w:val="NoSpacing"/>
        <w:spacing w:before="240" w:after="0"/>
        <w:rPr>
          <w:vertAlign w:val="subscript"/>
        </w:rPr>
      </w:pPr>
      <w:r>
        <w:rPr>
          <w:sz w:val="28"/>
          <w:szCs w:val="28"/>
        </w:rPr>
        <w:t>A motion to adjourn the meeting was made by Jamie &amp;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by Joe Approved. 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Respectfully submitted,</w:t>
        <w:br/>
        <w:t>Lynda Ostrowski - Secretary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0:18:00Z</dcterms:created>
  <dc:creator>admin</dc:creator>
  <dc:description/>
  <cp:keywords/>
  <dc:language>en-US</dc:language>
  <cp:lastModifiedBy>admin</cp:lastModifiedBy>
  <dcterms:modified xsi:type="dcterms:W3CDTF">2012-12-11T03:23:00Z</dcterms:modified>
  <cp:revision>5</cp:revision>
  <dc:subject/>
  <dc:title/>
</cp:coreProperties>
</file>