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NING BOARD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22, 2011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30"/>
        <w:gridCol w:w="1030"/>
        <w:gridCol w:w="1030"/>
        <w:gridCol w:w="1203"/>
        <w:gridCol w:w="1070"/>
        <w:gridCol w:w="1030"/>
        <w:gridCol w:w="1203"/>
        <w:gridCol w:w="1030"/>
        <w:gridCol w:w="103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h Brady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Brodie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 Daniel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da Giacchino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le Hy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e Lundell A-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Ostrowski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ice Ross </w:t>
            </w:r>
          </w:p>
          <w:p>
            <w:pPr>
              <w:pStyle w:val="Normal"/>
              <w:jc w:val="center"/>
              <w:rPr/>
            </w:pPr>
            <w:r>
              <w:rPr/>
              <w:t>A-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y Solecki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opened at 7:47 by Chairman Ost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vious meeting – Motion to approve the minutes of the October Meeting was made by Barb Daniel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Janice Ross. Ap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cal Law #4 – Barb would like to make an amendment to the Dog Law to conform to NYS Ag and Market Regulations.  Additional changes were discussed and will continue at the next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se Lundell made a motion to adjourn the meeting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every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da Ost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ning Board Secretary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5:00Z</dcterms:created>
  <dc:creator>LYNDA OSTROWSKI</dc:creator>
  <dc:description/>
  <cp:keywords/>
  <dc:language>en-US</dc:language>
  <cp:lastModifiedBy>LYNDA OSTROWSKI</cp:lastModifiedBy>
  <dcterms:modified xsi:type="dcterms:W3CDTF">2011-12-04T22:59:00Z</dcterms:modified>
  <cp:revision>3</cp:revision>
  <dc:subject/>
  <dc:title>PLANNING BOARD</dc:title>
</cp:coreProperties>
</file>