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1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04"/>
        <w:gridCol w:w="964"/>
        <w:gridCol w:w="1030"/>
        <w:gridCol w:w="1004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-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mey Solec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ebecc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ebbie 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2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4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4/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6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7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8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9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0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 xml:space="preserve">Having a quorum present, Chairman Ostrowski opened the meeting at 7p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e minutes of prior meeting: </w:t>
      </w:r>
      <w:r>
        <w:rPr>
          <w:sz w:val="28"/>
          <w:szCs w:val="28"/>
        </w:rPr>
        <w:t>Motion made by Debbi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Jason.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ld Business: </w:t>
      </w:r>
      <w:r>
        <w:rPr>
          <w:sz w:val="28"/>
          <w:szCs w:val="28"/>
        </w:rPr>
        <w:t xml:space="preserve">Small Wireless Facilities. The chairman handed out a draft of this possible new law. He asked for everyone to look over the draft and make sugges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ew Business: </w:t>
      </w:r>
      <w:r>
        <w:rPr>
          <w:bCs/>
          <w:sz w:val="28"/>
          <w:szCs w:val="28"/>
        </w:rPr>
        <w:t xml:space="preserve">The Chairman announced that Angela Joy has resigned from the bo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next meeting will be changed to Monday, Nov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ue to Election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djournment: </w:t>
      </w:r>
      <w:r>
        <w:rPr>
          <w:sz w:val="28"/>
          <w:szCs w:val="28"/>
        </w:rPr>
        <w:t>Jason made a motion to adjourn the meeting and seconded by Joe. Carried.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ecretar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0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0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