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80"/>
        <w:gridCol w:w="1080"/>
        <w:gridCol w:w="1080"/>
        <w:gridCol w:w="1170"/>
        <w:gridCol w:w="1080"/>
        <w:gridCol w:w="1260"/>
        <w:gridCol w:w="1080"/>
        <w:gridCol w:w="1080"/>
        <w:gridCol w:w="1080"/>
        <w:gridCol w:w="1025"/>
      </w:tblGrid>
      <w:tr>
        <w:trPr>
          <w:trHeight w:val="106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Tish Bra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Carol Brod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0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Dinkuh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A-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Denise Lundell 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Joe Ostrows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Chai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a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urpo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 xml:space="preserve">Janice Ros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0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Ne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Ro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A-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Jamey Solec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015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1/2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/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3/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4/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9/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10/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Excuse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Present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Training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ZW"/>
              </w:rPr>
            </w:pPr>
            <w:r>
              <w:rPr>
                <w:sz w:val="20"/>
                <w:szCs w:val="20"/>
                <w:lang w:eastAsia="en-ZW"/>
              </w:rPr>
              <w:t>2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PLANNING BOARD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OCTOBER 23, 2012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Meeting was called to order by Chairman Ostrowski at 7:30p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Approval of Minutes – A motion to approve the minutes of the May &amp; September meetings made by Neil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Joe Carrie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Historical Preservation Law – The question was asked by the chairman if we should pursue this law. After discussion, a motion to move forward with this law by inviting Brant Historian Patty Friend to our next meeting was made by Janice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Jamey. Approved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Adjournment – A motion to adjourn the meeting was made by Jamey &amp;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Carol Approved.</w:t>
      </w:r>
    </w:p>
    <w:p>
      <w:pPr>
        <w:pStyle w:val="NoSpacing"/>
        <w:rPr/>
      </w:pPr>
      <w:r>
        <w:rPr>
          <w:sz w:val="28"/>
          <w:szCs w:val="28"/>
        </w:rPr>
        <w:t>Meeting adjourned at 8pm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Respectfully Submitted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ynda Ostrowski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ecretar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2:52:00Z</dcterms:created>
  <dc:creator>admin</dc:creator>
  <dc:description/>
  <cp:keywords/>
  <dc:language>en-US</dc:language>
  <cp:lastModifiedBy>admin</cp:lastModifiedBy>
  <dcterms:modified xsi:type="dcterms:W3CDTF">2012-11-08T15:12:00Z</dcterms:modified>
  <cp:revision>4</cp:revision>
  <dc:subject/>
  <dc:title/>
</cp:coreProperties>
</file>