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Bra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NNING BOARD MINUT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5, 2023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5"/>
        <w:gridCol w:w="1185"/>
        <w:gridCol w:w="1185"/>
        <w:gridCol w:w="1185"/>
        <w:gridCol w:w="1185"/>
        <w:gridCol w:w="1185"/>
        <w:gridCol w:w="1185"/>
        <w:gridCol w:w="810"/>
        <w:gridCol w:w="900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5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-2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Excused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5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9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rain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4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Guests: Council Liaison Janice Ross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 xml:space="preserve">Chairman Ostrowski opened the meeting at 7:00p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al of Minutes: </w:t>
      </w:r>
      <w:r>
        <w:rPr>
          <w:sz w:val="28"/>
          <w:szCs w:val="28"/>
        </w:rPr>
        <w:t>Debbie motioned to approve the July minutes, seconded by Brenda.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posed Local Law 1-2023: </w:t>
      </w:r>
      <w:r>
        <w:rPr>
          <w:sz w:val="28"/>
          <w:szCs w:val="28"/>
        </w:rPr>
        <w:t xml:space="preserve">Attorney Trask submitted this proposed law regarding Nonconforming Uses to the Planning Board for their review. The Chair will write a letter stating that we don’t have any changes to this updated la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: Brenda motioned to adjourn the meeting, seconded by Carol.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Lynda Ostrowski, Secretary</w:t>
      </w:r>
      <w:r>
        <w:rPr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13:00Z</dcterms:created>
  <dc:creator>Ostrowski</dc:creator>
  <dc:description/>
  <cp:keywords/>
  <dc:language>en-US</dc:language>
  <cp:lastModifiedBy>Lynda Ostrowski</cp:lastModifiedBy>
  <cp:lastPrinted>2023-07-11T16:40:00Z</cp:lastPrinted>
  <dcterms:modified xsi:type="dcterms:W3CDTF">2023-09-05T23:32:00Z</dcterms:modified>
  <cp:revision>5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