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3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04"/>
        <w:gridCol w:w="1004"/>
        <w:gridCol w:w="1030"/>
        <w:gridCol w:w="1004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-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Jamey Solec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ngela Jo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Rebecc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Debbie 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-2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/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4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4/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6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7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8/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9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Excus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 xml:space="preserve">Having a quorum present, Chairman Ostrowski opened the meeting at 7p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e minutes of prior meeting: </w:t>
      </w:r>
      <w:r>
        <w:rPr>
          <w:sz w:val="28"/>
          <w:szCs w:val="28"/>
        </w:rPr>
        <w:t>Jason made a motion to approve the August Minutes, Debbie seconded the motion. Carri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mall Wireless Facilities: The Chairman handed out more paperwork. A suggestion was made to have a separate law for small wireless cells instead of incorporating it into the existing cell tower law. He asked everyone to read over the new paperwork and come back with suggestions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djournment: </w:t>
      </w:r>
      <w:r>
        <w:rPr>
          <w:sz w:val="28"/>
          <w:szCs w:val="28"/>
        </w:rPr>
        <w:t>Carol made a motion to adjourn the meeting, seconded by everyone. Adjourned at 7:15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ecretar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3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20-07-10T15:43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