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 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gust 2, 202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7"/>
        <w:gridCol w:w="1132"/>
        <w:gridCol w:w="1132"/>
        <w:gridCol w:w="1168"/>
        <w:gridCol w:w="1171"/>
        <w:gridCol w:w="1014"/>
        <w:gridCol w:w="989"/>
        <w:gridCol w:w="953"/>
        <w:gridCol w:w="881"/>
      </w:tblGrid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A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net Bowman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ish Brad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arol Brod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Brenda Giacchin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oe Ostrows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hai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ebecca Haskin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ebb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itz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lt -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lt-2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/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Prese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Excused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Presen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/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4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Bren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5/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6/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b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7/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8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rain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6 1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9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pen meeting: </w:t>
      </w:r>
      <w:r>
        <w:rPr>
          <w:sz w:val="28"/>
          <w:szCs w:val="28"/>
        </w:rPr>
        <w:t>Having a quorum present, Chairman Ostrowski opened th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pproval of Minutes: </w:t>
      </w:r>
      <w:r>
        <w:rPr>
          <w:sz w:val="28"/>
          <w:szCs w:val="28"/>
        </w:rPr>
        <w:t>Tish motioned to approve the minutes of July 5, seconded by Carol. Carri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view of the proposed Site Plan Law: </w:t>
      </w:r>
      <w:r>
        <w:rPr>
          <w:sz w:val="28"/>
          <w:szCs w:val="28"/>
        </w:rPr>
        <w:t xml:space="preserve">Local Law 1-2022 Site Plan was reviewed and all agreed to submit this to the Town Attorne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view of Local Law 2-2022 Special Use Permits: </w:t>
      </w:r>
      <w:r>
        <w:rPr>
          <w:sz w:val="28"/>
          <w:szCs w:val="28"/>
        </w:rPr>
        <w:t>This law was handed out and reviewed. There were a few changes suggested. The chairman will make the changes and it will be reviewed at the next meeting for final approv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eview of Local Law 3-2022 Nonconforming Use: </w:t>
      </w:r>
      <w:r>
        <w:rPr>
          <w:sz w:val="28"/>
          <w:szCs w:val="28"/>
        </w:rPr>
        <w:t>This law was handed out and reviewed. The chairman will make recommended changes and it will be reviewed at the next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journment: </w:t>
      </w:r>
      <w:r>
        <w:rPr>
          <w:sz w:val="28"/>
          <w:szCs w:val="28"/>
        </w:rPr>
        <w:t>Debbie motioned to adjourn the meeting, seconded by Joe.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Lynda Ostrowski, Secretary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36:00Z</dcterms:created>
  <dc:creator>Ostrowski</dc:creator>
  <dc:description/>
  <cp:keywords/>
  <dc:language>en-US</dc:language>
  <cp:lastModifiedBy>Lynda Ostrowski</cp:lastModifiedBy>
  <cp:lastPrinted>2022-06-07T06:11:00Z</cp:lastPrinted>
  <dcterms:modified xsi:type="dcterms:W3CDTF">2022-08-03T14:58:00Z</dcterms:modified>
  <cp:revision>3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