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rant Planning Board Meeting</w:t>
      </w:r>
    </w:p>
    <w:p>
      <w:pPr>
        <w:pStyle w:val="Normal"/>
        <w:jc w:val="center"/>
        <w:rPr/>
      </w:pPr>
      <w:r>
        <w:rPr>
          <w:sz w:val="28"/>
          <w:szCs w:val="28"/>
        </w:rPr>
        <w:t>Tuesday, Aug. 3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Barb Daniel, Brenda Giacchino, Michele Hy, Marty Ro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 Rosiak called the meeting to order at 7:30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the board members visited the site they discussed the pros and cons of the buil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motion was made by Michele Hy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Marty Rosiak to recommend to the Brant Town Boa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ut the building on hold for one (1) year until a Master Plan for the park is develop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ppoint a committee and chair to head up the Master Plan for the town 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Call for a Moratorium on all park buildings for one (1) year until the Master Plan is in effec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mbers agreed and the motion was adop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made other suggestions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lean up piles of boxes and old equipment from refreshment st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lean out and organize existing sheds and make affordable repairs including working clocks.</w:t>
      </w:r>
    </w:p>
    <w:p>
      <w:pPr>
        <w:pStyle w:val="Normal"/>
        <w:rPr/>
      </w:pPr>
      <w:r>
        <w:rPr>
          <w:sz w:val="28"/>
          <w:szCs w:val="28"/>
        </w:rPr>
        <w:t xml:space="preserve">3. Clean up the green (artificial) carpet behind the garag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nda Giacchino made a motion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minutes were submitted by Barb Daniel and Michele H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33:00Z</dcterms:created>
  <dc:creator>LYNDA OSTROWSKI</dc:creator>
  <dc:description/>
  <cp:keywords/>
  <dc:language>en-US</dc:language>
  <cp:lastModifiedBy>LYNDA OSTROWSKI</cp:lastModifiedBy>
  <dcterms:modified xsi:type="dcterms:W3CDTF">2010-09-20T17:28:00Z</dcterms:modified>
  <cp:revision>3</cp:revision>
  <dc:subject/>
  <dc:title> </dc:title>
</cp:coreProperties>
</file>