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July 2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mall Wireless Fac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8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19-07-02T16:28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