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June 4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Traini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57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19-06-01T19:57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