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NING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28, 2011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6"/>
        <w:gridCol w:w="1030"/>
        <w:gridCol w:w="1030"/>
        <w:gridCol w:w="1203"/>
        <w:gridCol w:w="1070"/>
        <w:gridCol w:w="1030"/>
        <w:gridCol w:w="1203"/>
        <w:gridCol w:w="1030"/>
        <w:gridCol w:w="9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h Brady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Brodie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 Daniel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da Giacchino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le Hy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e Lundell A-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Ostrowski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ice Ross </w:t>
            </w:r>
          </w:p>
          <w:p>
            <w:pPr>
              <w:pStyle w:val="Normal"/>
              <w:jc w:val="center"/>
              <w:rPr/>
            </w:pPr>
            <w:r>
              <w:rPr/>
              <w:t>A-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y Solecki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Gary Brecker, Code Enforcemen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called to order by Chairman Os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May meeting: Motion to accept the minutes made by Barb Daniel, 2</w:t>
      </w:r>
      <w:r>
        <w:rPr>
          <w:vertAlign w:val="superscript"/>
        </w:rPr>
        <w:t>nd</w:t>
      </w:r>
      <w:r>
        <w:rPr/>
        <w:t xml:space="preserve"> Carol Brodie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Enforcement Officer was in attendance in anticipation of the appearance of Hydrolawn or Snyder Auto Sales. Neither was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afir: Chairman Ostrowski has started the paperwork on the codes for the Aquafir. Everyone received a copy so they can make additions and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dicussion on the Summer Training School at the Marriott in Amherst. Carol, Janice, Jamey may be in atten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ed was made by Carol Brodie, 2nd Janice 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  <w:t>Lynda Ostrowski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43:00Z</dcterms:created>
  <dc:creator>LYNDA OSTROWSKI</dc:creator>
  <dc:description/>
  <cp:keywords/>
  <dc:language>en-US</dc:language>
  <cp:lastModifiedBy>LYNDA OSTROWSKI</cp:lastModifiedBy>
  <dcterms:modified xsi:type="dcterms:W3CDTF">2011-06-30T21:04:00Z</dcterms:modified>
  <cp:revision>9</cp:revision>
  <dc:subject/>
  <dc:title>PLANNING BOARD</dc:title>
</cp:coreProperties>
</file>