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pril 23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dler/Solicitor Licen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ocal Law No. 1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3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19-04-23T13:35:00Z</dcterms:modified>
  <cp:revision>3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