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1, 2022</w:t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30"/>
        <w:gridCol w:w="1004"/>
        <w:gridCol w:w="1476"/>
        <w:gridCol w:w="1078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-2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Excused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so Present: </w:t>
      </w:r>
      <w:r>
        <w:rPr>
          <w:sz w:val="28"/>
          <w:szCs w:val="28"/>
        </w:rPr>
        <w:t>Council Liaison Janice Ross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>Having a quorum present, Chairman Ostrowski opened the meeting at 7:00p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al of the January 4 minutes: </w:t>
      </w:r>
      <w:r>
        <w:rPr>
          <w:sz w:val="28"/>
          <w:szCs w:val="28"/>
        </w:rPr>
        <w:t>Debbie motioned to approve the minutes, seconded by Brenda. Approv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ld Business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ldo Car Repair: After much discussion, a motion was made by Jo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Becky to recommend to the Town Board, the approval of a special use permit for Renaldo Auto Service. Carried.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A motion to adjourn the meeting was made by Debbie, seconded by Janet. Carried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9:00Z</dcterms:created>
  <dc:creator>Ostrowski</dc:creator>
  <dc:description/>
  <cp:keywords/>
  <dc:language>en-US</dc:language>
  <cp:lastModifiedBy>Lynda Ostrowski</cp:lastModifiedBy>
  <cp:lastPrinted>2022-01-26T17:21:00Z</cp:lastPrinted>
  <dcterms:modified xsi:type="dcterms:W3CDTF">2022-02-02T01:00:00Z</dcterms:modified>
  <cp:revision>5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