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4,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Councilwoman Liaison Janice 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04"/>
        <w:gridCol w:w="1175"/>
        <w:gridCol w:w="1004"/>
        <w:gridCol w:w="1190"/>
        <w:gridCol w:w="1030"/>
        <w:gridCol w:w="1004"/>
        <w:gridCol w:w="1476"/>
        <w:gridCol w:w="1078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ason Peter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-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lmer McSkimming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anet Bowman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-2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rai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 xml:space="preserve">In the absence of a quorum, no meeting was hel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bCs/>
          <w:sz w:val="24"/>
          <w:szCs w:val="24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ynda Ostrowski</w:t>
      </w:r>
    </w:p>
    <w:p>
      <w:pPr>
        <w:pStyle w:val="Normal"/>
        <w:tabs>
          <w:tab w:val="clear" w:pos="720"/>
          <w:tab w:val="left" w:pos="627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ecretar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7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20-07-10T15:47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