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6,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30"/>
        <w:gridCol w:w="1004"/>
        <w:gridCol w:w="1476"/>
        <w:gridCol w:w="1004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-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lmer McSkimming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en meeting: </w:t>
      </w:r>
      <w:r>
        <w:rPr>
          <w:sz w:val="24"/>
          <w:szCs w:val="24"/>
        </w:rPr>
        <w:t>Having a quorum present, Chairman Ostrowski opened th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pprove minutes of November meeting: </w:t>
      </w:r>
      <w:r>
        <w:rPr>
          <w:sz w:val="24"/>
          <w:szCs w:val="24"/>
        </w:rPr>
        <w:t>Tish made a motion to approve the November Minutes, seconded by Brenda.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mall Wireless Facilities:</w:t>
      </w:r>
      <w:r>
        <w:rPr>
          <w:sz w:val="24"/>
          <w:szCs w:val="24"/>
        </w:rPr>
        <w:t xml:space="preserve"> Debbie sent an article for everyone to review. This was brought up for discussion. They talked about any possible health dangers. There was nothing that has been submitted. There was a recommendation for the Chairman to send the law to the Town Board for their review and vote. He will draft a cover letter to send to the board along with the law. The Town Board will receive this for their February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ster Plan Amendment:</w:t>
      </w:r>
      <w:r>
        <w:rPr>
          <w:sz w:val="24"/>
          <w:szCs w:val="24"/>
        </w:rPr>
        <w:t xml:space="preserve"> Page 21 of the Master Plan states there is a provision to establish a bike path. It states this is a priority item. The board members are talking about running the path from the Town Park to Evangola Park. There is a concern about getting bikers to cross Routes 20 &amp; 5 saf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ion to adjourn: </w:t>
      </w:r>
      <w:r>
        <w:rPr>
          <w:sz w:val="24"/>
          <w:szCs w:val="24"/>
        </w:rPr>
        <w:t>Debbie made a motion to adjourn, seconded by everyone.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bCs/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ecretar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7:00Z</dcterms:created>
  <dc:creator>Ostrowski</dc:creator>
  <dc:description/>
  <cp:keywords/>
  <dc:language>en-US</dc:language>
  <cp:lastModifiedBy>Lynda Ostrowski</cp:lastModifiedBy>
  <cp:lastPrinted>2020-02-03T08:47:00Z</cp:lastPrinted>
  <dcterms:modified xsi:type="dcterms:W3CDTF">2020-02-03T13:47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