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anuary 6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mall Wireless Faciliti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mendments to the Master P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Bike P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5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20-07-10T15:45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